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0"/>
          <w:szCs w:val="30"/>
        </w:rPr>
        <w:t>产品质量与服务廉洁承诺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致：重庆郭昌毕中医骨伤医院有限公司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司本着规范生产，合法经营的原则，特对贵院承诺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销售的医疗器械、耗材产品质量符合国家标准，公司各种证照齐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公司提供完善的销售供应和售后服务保障体系，接到供货通知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内送货到医院耗材仓库或指定地点，加急情况下随叫随送。并负责货物搬运入库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产品不符合医院需求、外包装破损或存在质量问题我公司无条件更换或退货。不以任何理由擅自停止产品的供应，否则贵方有权终止与本公司所以业务并追究由此造成的损失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司销售的产品因质量问题或售后服务不当引起的医疗事故、医疗纠纷，本公司承担事故处理及责任赔偿等相应的责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司承诺此次招标报价不高于公司在省内其他医院的供货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协助医院廉政、廉洁行医建设，依法文明经商。不采用不正当或非法的经营手段。如有不正当或非法经营活动，本公司愿承担一切相应的责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投标单位名称（盖章）：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法定代表人（签字）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5:39Z</dcterms:created>
  <dc:creator>Administrator</dc:creator>
  <dc:description/>
  <dc:language>en-US</dc:language>
  <cp:lastModifiedBy>狼图腾</cp:lastModifiedBy>
  <dcterms:modified xsi:type="dcterms:W3CDTF">2025-03-24T09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F90BE49D40988B5BDB670F3657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zODNjMGI2OGMwMmM2YzkyODdiNmY1OTY5ZGEzZmEiLCJ1c2VySWQiOiIyMzcwMTgyMzEifQ==</vt:lpwstr>
  </property>
</Properties>
</file>