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郭昌毕中医骨伤医院有限公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装修工程项目招标公告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招标条件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4"/>
        </w:rPr>
      </w:pPr>
      <w:r>
        <w:rPr>
          <w:color w:val="000000"/>
          <w:sz w:val="24"/>
        </w:rPr>
        <w:t>本招标项目“重庆郭昌毕中医骨伤医院有限公司装修工程项目”已由公司董事会批准建设，项目业主重庆郭昌毕中医骨伤医院有限公司，建设资金来自业主自筹，出资比例为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，招标人为重庆郭昌毕中医骨伤医院有限公司保障部，项目已具备招标条件，现对该项目的施工公开招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概况与招标范围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项目概况：该工程位于重庆市涪陵区崇义街道荔圃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总建筑面积</w:t>
      </w:r>
      <w:r>
        <w:rPr>
          <w:color w:val="000000"/>
          <w:sz w:val="24"/>
        </w:rPr>
        <w:t>6183.75</w:t>
      </w:r>
      <w:r>
        <w:rPr>
          <w:color w:val="000000"/>
          <w:sz w:val="24"/>
        </w:rPr>
        <w:t>㎡，建筑层数为两层，建筑高度</w:t>
      </w:r>
      <w:r>
        <w:rPr>
          <w:color w:val="000000"/>
          <w:sz w:val="24"/>
        </w:rPr>
        <w:t>8.3m</w:t>
      </w:r>
      <w:r>
        <w:rPr>
          <w:color w:val="000000"/>
          <w:sz w:val="24"/>
        </w:rPr>
        <w:t>，结构类型为框剪结构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2 </w:t>
      </w:r>
      <w:r>
        <w:rPr>
          <w:color w:val="000000"/>
          <w:sz w:val="24"/>
        </w:rPr>
        <w:t>招标范围：土建局部改造、室内装修、建筑室内给排水、消防等项目，具体以施工图纸及招投标文书为准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3 </w:t>
      </w:r>
      <w:r>
        <w:rPr>
          <w:color w:val="000000"/>
          <w:sz w:val="24"/>
        </w:rPr>
        <w:t>标段划分：按一个标段进行招标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4 </w:t>
      </w:r>
      <w:r>
        <w:rPr>
          <w:color w:val="000000"/>
          <w:sz w:val="24"/>
        </w:rPr>
        <w:t>工期要求：</w:t>
      </w:r>
      <w:r>
        <w:rPr>
          <w:color w:val="000000"/>
          <w:sz w:val="24"/>
        </w:rPr>
        <w:t>1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日历天；缺陷责任期要求：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月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5 </w:t>
      </w:r>
      <w:r>
        <w:rPr>
          <w:color w:val="000000"/>
          <w:sz w:val="24"/>
        </w:rPr>
        <w:t>工程质量要求：合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投标人资格要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>资格条件：具备建设行政主管部门颁发的建筑装修装饰工程专业承包乙级（或二级）或建筑工程施工总承包丙级（或三级）及以上施工资质。具有独立法人资格及有效的营业执照，投标人须具备有效的安全生产许可证且在有效期内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>财务要求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至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无亏损，提供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的财务报表或经审计的审计报告（至少包括资产负债表，现金流量表，利润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3</w:t>
      </w:r>
      <w:r>
        <w:rPr>
          <w:color w:val="000000"/>
          <w:sz w:val="24"/>
        </w:rPr>
        <w:t>业绩要求：投标人资格除了需要满足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资格条件外，招标人优先选择有以下业绩的投标人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投标人自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至投标截止日止有医院室内装修业绩的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标人派驻现场的项目经理或技术负责人有医院室内装修经历的。（提供证明材料如：合同协议书、竣工验收报告、竣工验收备案登记证等）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4</w:t>
      </w:r>
      <w:r>
        <w:rPr>
          <w:color w:val="000000"/>
          <w:sz w:val="24"/>
        </w:rPr>
        <w:t>项目经理资格要求：须具备建筑工程专业二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以上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注册建造师执业资格和有效的安全生产考核合格证书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本）且无在建工程（提供项目经理无在施项目情况承诺书）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5</w:t>
      </w:r>
      <w:r>
        <w:rPr>
          <w:color w:val="000000"/>
          <w:sz w:val="24"/>
        </w:rPr>
        <w:t>信誉要求：未被列入政府采购失信名单，未被“信用中国”网站列入失信被执行人、重大税收违法案件当事人。（提供书面声明并加盖公章），被国家和采购单位及上级部门列入黑名单的单位不得参与投标。（提供书面声明并加盖公章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次招标不接受联合体投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次招标采用资格预审的方式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.1 </w:t>
      </w:r>
      <w:r>
        <w:rPr>
          <w:color w:val="000000"/>
          <w:sz w:val="24"/>
        </w:rPr>
        <w:t>有潜在投标意向的投标人，向招标人提供符合本次招标公告“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投标人资格要求”的相关证明资料并加盖公章。投标人资格预审合格后，招标人在招标时向资格预审合格的投标人发布招标文件、施工图纸等资料。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5.2 </w:t>
      </w:r>
      <w:r>
        <w:rPr>
          <w:color w:val="000000"/>
          <w:sz w:val="24"/>
        </w:rPr>
        <w:t>资格预审截止时间：</w:t>
      </w:r>
      <w:r>
        <w:rPr>
          <w:b/>
          <w:bCs/>
          <w:color w:val="000000"/>
          <w:sz w:val="24"/>
        </w:rPr>
        <w:t>202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3</w:t>
      </w:r>
      <w:r>
        <w:rPr>
          <w:b/>
          <w:bCs/>
          <w:color w:val="000000"/>
          <w:sz w:val="24"/>
        </w:rPr>
        <w:t>日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、联系方式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1 </w:t>
      </w:r>
      <w:r>
        <w:rPr>
          <w:color w:val="000000"/>
          <w:sz w:val="24"/>
        </w:rPr>
        <w:t>招标人</w:t>
      </w:r>
      <w:r>
        <w:rPr>
          <w:b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重庆</w:t>
      </w:r>
      <w:r>
        <w:rPr>
          <w:color w:val="000000"/>
          <w:sz w:val="24"/>
        </w:rPr>
        <w:t>郭昌毕中医骨伤医院有限公司保障部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6.2 </w:t>
      </w:r>
      <w:r>
        <w:rPr>
          <w:color w:val="000000"/>
          <w:sz w:val="24"/>
        </w:rPr>
        <w:t>资格预审资料递交地点：重庆市涪陵区荔浦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重庆郭昌毕中医骨伤医院办公楼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楼</w:t>
      </w:r>
      <w:r>
        <w:rPr>
          <w:color w:val="000000"/>
          <w:sz w:val="24"/>
        </w:rPr>
        <w:t>404</w:t>
      </w:r>
      <w:r>
        <w:rPr>
          <w:color w:val="000000"/>
          <w:sz w:val="24"/>
        </w:rPr>
        <w:t>办公室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6.3 </w:t>
      </w:r>
      <w:r>
        <w:rPr>
          <w:color w:val="000000"/>
          <w:sz w:val="24"/>
        </w:rPr>
        <w:t>联系人：刁老师，联系电话：</w:t>
      </w:r>
      <w:r>
        <w:rPr>
          <w:color w:val="000000"/>
          <w:sz w:val="24"/>
        </w:rPr>
        <w:t>18696697722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5:00Z</dcterms:created>
  <dc:creator>zml</dc:creator>
  <dc:description/>
  <dc:language>en-US</dc:language>
  <cp:lastModifiedBy>P²</cp:lastModifiedBy>
  <dcterms:modified xsi:type="dcterms:W3CDTF">2024-04-18T02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80A7413F48178208AC54C0A416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